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Theatre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94-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 Theat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 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work as part of the theatre nursing team assisting clinicians with surgical procedures to either work as   circulating RVN or scrub assistant during surgical procedures in the Operating suite area of the QMHA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rovide excellent nursing care for patients within the specialty area including assisting with a varying caseload including joint replacements, hypophysectomises ,trauma management, thoracic and laparoscopic procedures </w:t>
            </w:r>
          </w:p>
          <w:p>
            <w:pPr>
              <w:pStyle w:val="ListParagraph"/>
              <w:numPr>
                <w:ilvl w:val="0"/>
                <w:numId w:val="5"/>
              </w:numPr>
              <w:spacing w:lineRule="auto" w:line="240" w:before="0" w:after="0"/>
              <w:contextualSpacing/>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Effectively communicate with other RVC small animal referral team members and provide clear and accurate information on patient records/case notes (electronic and hard copy) and other documents to ensure compliance and continuity of outstanding patient care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Georgia" w:hAnsi="Georgia" w:cs="Arial"/>
                <w:sz w:val="20"/>
                <w:szCs w:val="20"/>
                <w:lang w:val="en-US"/>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Keep clinical records up to the highest quality and in a timely fashion including electronic data recording </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 of 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patients requiring surgical procedures, working different shifts including being part of the on call weekend and night rota alongside other theatre nursing team members </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To be responsible and accountable for all controlled drugs administration and allocation in the Theatr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ttend scheduling meetings to plan for procedures booked into theatre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 xml:space="preserve">Periods of standing during surgical procedures if acting as scrub assistant RVN  </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the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4:00Z</dcterms:created>
  <dc:creator>essoulami</dc:creator>
  <dc:description/>
  <cp:keywords/>
  <dc:language>en-US</dc:language>
  <cp:lastModifiedBy>Malamah-Thomas, Betsy</cp:lastModifiedBy>
  <cp:lastPrinted>2015-05-12T09:45:00Z</cp:lastPrinted>
  <dcterms:modified xsi:type="dcterms:W3CDTF">2022-10-06T11:24:00Z</dcterms:modified>
  <cp:revision>2</cp:revision>
  <dc:subject/>
  <dc:title>RVC LOGO</dc:title>
</cp:coreProperties>
</file>